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ÍCIO 3 – RESOLUÇÃO DO TERCEIRO IT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r o fluxograma e o programa para o transporte de peças das posições 1 e 2 para a posição 3 (50 peças de cada posição) em qualquer or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3175</wp:posOffset>
                </wp:positionV>
                <wp:extent cx="4107815" cy="15011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1501200"/>
                          <a:chOff x="0" y="0"/>
                          <a:chExt cx="410796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96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12294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2940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24200"/>
                              <a:ext cx="1447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102420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4468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544680"/>
                              <a:ext cx="716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287640"/>
                              <a:ext cx="1965960" cy="682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115776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855">
                                  <a:moveTo>
                                    <a:pt x="0" y="855"/>
                                  </a:moveTo>
                                  <a:cubicBezTo>
                                    <a:pt x="114" y="674"/>
                                    <a:pt x="228" y="494"/>
                                    <a:pt x="399" y="399"/>
                                  </a:cubicBezTo>
                                  <a:cubicBezTo>
                                    <a:pt x="570" y="304"/>
                                    <a:pt x="788" y="352"/>
                                    <a:pt x="1026" y="285"/>
                                  </a:cubicBezTo>
                                  <a:cubicBezTo>
                                    <a:pt x="1264" y="218"/>
                                    <a:pt x="1544" y="109"/>
                                    <a:pt x="18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94480"/>
                              <a:ext cx="39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119448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440"/>
                              <a:ext cx="398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40716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6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49560" y="93600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496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93600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152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440" y="11887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98352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04720"/>
                              <a:ext cx="716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8860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0160" y="58788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720" y="115380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9800" y="36828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0400" y="89532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580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89532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720" y="443160"/>
                              <a:ext cx="909360" cy="3416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0" y="64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4431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0.25pt;width:323.45pt;height:118.2pt" coordorigin="700,-5" coordsize="6469,2364">
                <v:group id="shape_0" style="position:absolute;left:700;top:-5;width:6469;height:2364">
                  <v:line id="shape_0" from="1100,1931" to="1612,1931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931" to="4689,1931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4" fillcolor="navy" stroked="t" o:allowincell="f" style="position:absolute;left:1270;top:1608;width:227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rect id="shape_0" ID="Rectangle 33" fillcolor="navy" stroked="t" o:allowincell="f" style="position:absolute;left:4293;top:1608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ID="Oval 32" fillcolor="navy" stroked="t" o:allowincell="f" style="position:absolute;left:1328;top:853;width:111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ID="Oval 31" fillcolor="navy" stroked="t" o:allowincell="f" style="position:absolute;left:4350;top:853;width:112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1328,1016" to="1328,155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016" to="1440,1553" ID="Line 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0,985" to="4350,1522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3,985" to="4463,1522" ID="Line 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26" path="c4026,3513,10693,-1,17819,0c24423,0,30665,3021,34762,8202ec4026,3513,10693,-1,17819,0c24423,0,30665,3021,34762,8202l17819,21600l-1,9391xe" stroked="t" o:allowincell="f" style="position:absolute;left:3334;top:448;width:3095;height:1074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  <v:shape id="shape_0" ID="Freeform 25" coordsize="1824,855" path="m0,855c114,674,228,494,399,399c570,304,788,352,1026,285c1264,218,1544,109,1824,0e" stroked="t" o:allowincell="f" style="position:absolute;left:1385;top:-5;width:1822;height:805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9;top:1876;width:62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7;top:1876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;top:692;width:62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636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" style="position:absolute;left:927;top:1469;width:307;height:356">
                    <v:rect id="shape_0" ID="Arc 14" path="c15803,3034,21600,11208,21600,20384c21600,24360,20502,28259,18428,31652ec15803,3034,21600,11208,21600,20384c21600,24360,20502,28259,18428,31652l0,20384l7145,-1xe" stroked="t" o:allowincell="f" style="position:absolute;left:1060;top:1469;width:159;height:35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3" path="m0,3474c3498,1206,7578,-1,11748,0c15463,0,19116,958,22353,2783em0,3474c3498,1206,7578,-1,11748,0c15463,0,19116,958,22353,2783l11748,21600l0,3474xe" stroked="t" o:allowincell="f" style="position:absolute;left:927;top:1566;width:306;height:95;flip: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group id="shape_0" alt="Group 9" style="position:absolute;left:1523;top:1469;width:307;height:356">
                    <v:rect id="shape_0" ID="Arc 11" path="c15803,3034,21600,11208,21600,20384c21600,24360,20502,28259,18428,31652ec15803,3034,21600,11208,21600,20384c21600,24360,20502,28259,18428,31652l0,20384l7145,-1xe" stroked="t" o:allowincell="f" style="position:absolute;left:1538;top:1469;width:159;height:355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0" path="m0,3474c3498,1206,7578,-1,11748,0c15463,0,19116,958,22353,2783em0,3474c3498,1206,7578,-1,11748,0c15463,0,19116,958,22353,2783l11748,21600l0,3474xe" stroked="t" o:allowincell="f" style="position:absolute;left:1524;top:1566;width:306;height:95;flip:x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rect id="shape_0" ID="Arc 8" path="c15803,3034,21600,11208,21600,20384c21600,24360,20502,28259,18428,31652ec15803,3034,21600,11208,21600,20384c21600,24360,20502,28259,18428,31652l0,20384l7145,-1xe" stroked="t" o:allowincell="f" style="position:absolute;left:4085;top:1469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7" path="m0,3474c3498,1206,7578,-1,11748,0c15463,0,19116,958,22353,2783em0,3474c3498,1206,7578,-1,11748,0c15463,0,19116,958,22353,2783l11748,21600l0,3474xe" stroked="t" o:allowincell="f" style="position:absolute;left:3952;top:1564;width:304;height:96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ID="Arc 6" path="c15803,3034,21600,11208,21600,20384c21600,24360,20502,28259,18428,31652ec15803,3034,21600,11208,21600,20384c21600,24360,20502,28259,18428,31652l0,20384l7145,-1xe" stroked="t" o:allowincell="f" style="position:absolute;left:4560;top:1469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5" path="m0,3474c3498,1206,7578,-1,11748,0c15463,0,19116,958,22353,2783em0,3474c3498,1206,7578,-1,11748,0c15463,0,19116,958,22353,2783l11748,21600l0,3474xe" stroked="t" o:allowincell="f" style="position:absolute;left:4545;top:1564;width:304;height:96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line id="shape_0" from="6258,1867" to="6769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navy" stroked="t" o:allowincell="f" style="position:absolute;left:6373;top:1544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fillcolor="navy" stroked="t" o:allowincell="f" style="position:absolute;left:6430;top:790;width:112;height:107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6430,922" to="6430,1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3,921" to="6543,14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57;top:1812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2;top:575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path="c15803,3034,21600,11208,21600,20384c21600,24360,20502,28259,18428,31652ec15803,3034,21600,11208,21600,20384c21600,24360,20502,28259,18428,31652l0,20384l7145,-1xe" stroked="t" o:allowincell="f" style="position:absolute;left:6165;top:1405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032;top:1502;width:304;height:95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15803,3034,21600,11208,21600,20384c21600,24360,20502,28259,18428,31652ec15803,3034,21600,11208,21600,20384c21600,24360,20502,28259,18428,31652l0,20384l7145,-1xe" stroked="t" o:allowincell="f" style="position:absolute;left:6640;top:1405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625;top:1502;width:304;height:95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4026,3513,10693,-1,17819,0c24423,0,30665,3021,34762,8202ec4026,3513,10693,-1,17819,0c24423,0,30665,3021,34762,8202l17819,21600l-1,9391xe" stroked="t" o:allowincell="f" style="position:absolute;left:5208;top:693;width:1431;height:537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</v:group>
                <v:shape id="shape_0" stroked="f" o:allowincell="f" style="position:absolute;left:3098;top:9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69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ira tentativa: Esse programa não consegue limitar os transportes em 50 peças. As peças vão sendo transportadas como se não houvesse cont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200660</wp:posOffset>
                </wp:positionV>
                <wp:extent cx="4471670" cy="3489960"/>
                <wp:effectExtent l="36830" t="5080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3489840"/>
                          <a:chOff x="0" y="0"/>
                          <a:chExt cx="4471560" cy="3489840"/>
                        </a:xfrm>
                      </wpg:grpSpPr>
                      <wps:wsp>
                        <wps:cNvCnPr/>
                        <wps:spPr>
                          <a:xfrm>
                            <a:off x="1056600" y="1200960"/>
                            <a:ext cx="288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240" y="2023920"/>
                            <a:ext cx="18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6760" y="1695600"/>
                            <a:ext cx="1800" cy="158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7680" y="1317240"/>
                            <a:ext cx="334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7320" y="131724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480" y="201744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1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55160" y="272520"/>
                            <a:ext cx="1080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183528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4680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48528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1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7560" y="2131920"/>
                            <a:ext cx="1335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188028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2877840"/>
                            <a:ext cx="18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880" y="2023920"/>
                            <a:ext cx="18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120" y="3283200"/>
                            <a:ext cx="91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2780280"/>
                            <a:ext cx="20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012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5680" y="2275920"/>
                            <a:ext cx="792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0120" y="201744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2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306576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1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65480" y="2286000"/>
                            <a:ext cx="792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2320" y="262008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1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83528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302004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302076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3200" y="2131920"/>
                            <a:ext cx="13392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160" y="188028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760" y="94032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2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94104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95160" y="1677240"/>
                            <a:ext cx="45756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0440" y="287784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5320" y="3283200"/>
                            <a:ext cx="119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920" y="2780280"/>
                            <a:ext cx="20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306576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2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262008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2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1520" y="1696320"/>
                            <a:ext cx="73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34840" y="1298160"/>
                            <a:ext cx="1440" cy="38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720" y="302076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34840" y="1695600"/>
                            <a:ext cx="1440" cy="158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283200"/>
                            <a:ext cx="32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1695600"/>
                            <a:ext cx="1440" cy="158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696320"/>
                            <a:ext cx="56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02004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51640" y="3282480"/>
                            <a:ext cx="32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727920"/>
                            <a:ext cx="1116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0" y="1697040"/>
                            <a:ext cx="62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5.8pt;width:352.1pt;height:274.8pt" coordorigin="-156,316" coordsize="7042,54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08;top:2207;width:4;height:2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0;top:3503;width:2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9;top:2986;width:2;height:24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0;top:2390;width:526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931;top:316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3;top:2686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9;top:2390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33;top:3493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1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6;top:745;width:15;height:30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65;top:3206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2685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03;top:1053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1;top:1080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1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82;top:3673;width:209;height:13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49;top:3277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9;top:4848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6;top:3503;width:2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8;top:5486;width:14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4;top:4694;width:315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9;top:2686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38;top:3900;width:11;height:5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9;top:3493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2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;top:5144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1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29;top:3916;width:10;height:52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1;top:4442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1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81;top:3206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5072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2685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5073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98;top:3673;width:210;height:13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65;top:3277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17;top:1797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2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4;top:1798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56;top:2957;width:720;height: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1;top:4848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9;top:5486;width:188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6;top:4694;width:315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25;top:5144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2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3;top:4442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2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73;top:2987;width:115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8;top:2360;width:1;height:5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68;top:5073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28;top:2986;width:1;height:24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56;top:5486;width:50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55;top:2986;width:1;height:24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55;top:2987;width:88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55;top:5072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75;top:5485;width:50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4;top:1462;width:17;height:3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8;top:2988;width:98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nda tentativa: Esse programa limita os transportes em 50 peças de cada posição, porém, não finaliza e o programa entra em “looping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35560</wp:posOffset>
                </wp:positionV>
                <wp:extent cx="4148455" cy="3856355"/>
                <wp:effectExtent l="19050" t="5080" r="31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3856320"/>
                          <a:chOff x="0" y="0"/>
                          <a:chExt cx="4148280" cy="3856320"/>
                        </a:xfrm>
                      </wpg:grpSpPr>
                      <wps:wsp>
                        <wps:cNvCnPr/>
                        <wps:spPr>
                          <a:xfrm>
                            <a:off x="733320" y="1200600"/>
                            <a:ext cx="288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960" y="281376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200" y="1695960"/>
                            <a:ext cx="180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4760" y="1316880"/>
                            <a:ext cx="334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4040" y="131688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280728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1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32240" y="272160"/>
                            <a:ext cx="10440" cy="19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183456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4680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48528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1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4280" y="2921400"/>
                            <a:ext cx="133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1879560"/>
                            <a:ext cx="14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366768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600" y="281376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0" y="2233800"/>
                            <a:ext cx="91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080" y="3569760"/>
                            <a:ext cx="20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2400" y="3065760"/>
                            <a:ext cx="792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280728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2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72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1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42200" y="3075840"/>
                            <a:ext cx="792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340992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1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83456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4649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97172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9920" y="2921400"/>
                            <a:ext cx="133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240" y="1879560"/>
                            <a:ext cx="14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480" y="94032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2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94104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71880" y="1676880"/>
                            <a:ext cx="45756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3667680"/>
                            <a:ext cx="18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2040" y="2233800"/>
                            <a:ext cx="119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7000" y="3569760"/>
                            <a:ext cx="20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560" y="201672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2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340992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2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8240" y="1695960"/>
                            <a:ext cx="73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1560" y="1297800"/>
                            <a:ext cx="1800" cy="3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5440" y="197172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12280" y="1695960"/>
                            <a:ext cx="180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5640" y="2233080"/>
                            <a:ext cx="1800" cy="162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80" y="3854880"/>
                            <a:ext cx="9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840" y="24649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4680" y="727560"/>
                            <a:ext cx="11160" cy="21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1696680"/>
                            <a:ext cx="62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2440080"/>
                            <a:ext cx="1800" cy="36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2464920"/>
                            <a:ext cx="1800" cy="36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560" y="3854880"/>
                            <a:ext cx="127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2280" y="2233080"/>
                            <a:ext cx="1800" cy="162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2.8pt;width:326.65pt;height:303.7pt" coordorigin="940,56" coordsize="6533,6074">
                <v:shape id="shape_0" stroked="t" o:allowincell="f" style="position:absolute;left:2095;top:1947;width:4;height:2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7;top:4487;width:2;height:2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7;top:2727;width:2;height:8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7;top:2130;width:526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8;top:56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2426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96;top:2130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0;top:4477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1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93;top:485;width:14;height:30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52;top:2945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2425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0;top:793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58;top:820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1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69;top:4657;width:210;height:14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136;top:3016;width:1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6;top:5832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3;top:4487;width:2;height:2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5;top:3574;width:143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1;top:5678;width:315;height:2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6;top:2426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25;top:4884;width:11;height:5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6;top:4477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2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;top:3232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1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16;top:4900;width:10;height:52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8;top:5426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1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68;top:2945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3938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2425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3161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5;top:4657;width:210;height:14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452;top:3016;width:1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04;top:1537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2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1;top:1538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3;top:2697;width:720;height: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8;top:5832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6;top:3574;width:188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3;top:5678;width:314;height:2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12;top:3232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2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0;top:5426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2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60;top:2727;width:11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5;top:2100;width:2;height:59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55;top:3161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16;top:2727;width:2;height:8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9;top:3573;width:2;height:25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2;top:6127;width:153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01;top:3938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1;top:1202;width:17;height:3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5;top:2728;width:98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5;top:3899;width:2;height:5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8;top:3938;width:2;height:5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2;top:6127;width:201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6;top:3573;width:2;height:25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ceira tentativa: Esse programa limita os transportes em 50 peças de cada posição e finaliza. Solução corr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42240</wp:posOffset>
                </wp:positionV>
                <wp:extent cx="4148455" cy="5704205"/>
                <wp:effectExtent l="19050" t="5080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5704200"/>
                          <a:chOff x="0" y="0"/>
                          <a:chExt cx="4148280" cy="5704200"/>
                        </a:xfrm>
                      </wpg:grpSpPr>
                      <wps:wsp>
                        <wps:cNvSpPr/>
                        <wps:spPr>
                          <a:xfrm>
                            <a:off x="1529640" y="543132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F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3680" y="1200960"/>
                            <a:ext cx="288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320" y="281376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560" y="1695960"/>
                            <a:ext cx="144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4760" y="1316880"/>
                            <a:ext cx="334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4040" y="131688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280728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1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32240" y="272520"/>
                            <a:ext cx="1044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183456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4680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48528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1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4640" y="2921760"/>
                            <a:ext cx="1335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1879560"/>
                            <a:ext cx="14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366768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960" y="281376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0" y="2233800"/>
                            <a:ext cx="91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440" y="3570120"/>
                            <a:ext cx="20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2400" y="3065760"/>
                            <a:ext cx="828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280728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2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72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1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42200" y="3075840"/>
                            <a:ext cx="828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340992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1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83456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4649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97172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0280" y="2921760"/>
                            <a:ext cx="1335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240" y="1879560"/>
                            <a:ext cx="14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480" y="94032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2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94104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71880" y="1677240"/>
                            <a:ext cx="457560" cy="1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3667680"/>
                            <a:ext cx="18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2040" y="2233800"/>
                            <a:ext cx="119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7000" y="3570120"/>
                            <a:ext cx="20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560" y="201672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2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340992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2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8240" y="1695960"/>
                            <a:ext cx="73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1560" y="1298160"/>
                            <a:ext cx="1800" cy="38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5440" y="197172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12280" y="1695960"/>
                            <a:ext cx="180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1560" y="4336920"/>
                            <a:ext cx="1800" cy="65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400" y="3855240"/>
                            <a:ext cx="105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840" y="24649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4680" y="727920"/>
                            <a:ext cx="1116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1696680"/>
                            <a:ext cx="62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2440440"/>
                            <a:ext cx="180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2465280"/>
                            <a:ext cx="180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7000" y="3855600"/>
                            <a:ext cx="103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11200" y="2233800"/>
                            <a:ext cx="1440" cy="21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5000" y="413568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1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478332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2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7720" y="391212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000" y="4560120"/>
                            <a:ext cx="144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5207760"/>
                            <a:ext cx="18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400" y="516816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452052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9520" y="4349880"/>
                            <a:ext cx="156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9520" y="4989240"/>
                            <a:ext cx="156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413496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478296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1.2pt;width:326.65pt;height:449.15pt" coordorigin="825,224" coordsize="6533,8983">
                <v:shape id="shape_0" stroked="t" o:allowincell="f" style="position:absolute;left:3234;top:8777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F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2115;width:4;height:2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2;top:4655;width:1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2;top:2895;width:1;height:8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2;top:2298;width:526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3;top:224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2594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1;top:2298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5;top:4645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1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8;top:653;width:14;height:30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37;top:3113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2593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5;top:961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43;top:988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1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54;top:4825;width:209;height:13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021;top:3184;width:1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1;top:6000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8;top:4655;width:1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0;top:3742;width:143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6;top:5846;width:314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21;top:2594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10;top:5052;width:12;height:5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21;top:4645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2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3400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1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01;top:5068;width:11;height:52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3;top:5594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1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53;top:3113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4106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2593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3329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70;top:4825;width:209;height:13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337;top:3184;width:1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89;top:1705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2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6;top:1706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8;top:2865;width:720;height: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3;top:6000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11;top:3742;width:188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8;top:5846;width:315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7;top:3400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2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5594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2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45;top:2895;width:11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0;top:2268;width:2;height:5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40;top:3329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01;top:2895;width:2;height:8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0;top:7054;width:2;height:10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8;top:6295;width:166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86;top:4106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6;top:1370;width:17;height:3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0;top:2896;width:98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0;top:4067;width:2;height:5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3;top:4106;width:2;height:5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2;top:6296;width:163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9;top:3742;width:0;height:333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55;top:6737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1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2;top:7757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2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03;top:638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2;top:7405;width:1;height:3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4;top:8425;width:2;height:3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40;top:8363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7343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40;top:7074;width:246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0;top:8081;width:246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39;top:6736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7756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-46990</wp:posOffset>
                </wp:positionV>
                <wp:extent cx="4043045" cy="793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793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AR CONTADOR 1 EM 5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AR CONTADOR 2 EM 5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1 ATIVADA, SALTAR PARA LINHA 6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2 ATIVADA, SALTAR PARA LINHA 18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CONTADOR 1 &gt; 0, SALTAR PARA LINHA 8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4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REMENTAR CONTADOR 1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29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CONTADOR 2 &gt; 0, SALTAR PARA LINHA 2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REMENTAR CONTADOR 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CONTADOR 1 &gt; 0, SALTAR PARA LINHA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CONTADOR 2 &gt; 0, SALTAR PARA LINHA 3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624.75pt;mso-wrap-distance-left:9.05pt;mso-wrap-distance-right:9.05pt;mso-wrap-distance-top:0pt;mso-wrap-distance-bottom:0pt;margin-top:-3.7pt;mso-position-vertical-relative:text;margin-left: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XAR CONTADOR 1 EM 5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XAR CONTADOR 2 EM 5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ENTRADA 1 ATIVADA, SALTAR PARA LINHA 6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ENTRADA 2 ATIVADA, SALTAR PARA LINHA 18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CONTADOR 1 &gt; 0, SALTAR PARA LINHA 8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4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REMENTAR CONTADOR 1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29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CONTADOR 2 &gt; 0, SALTAR PARA LINHA 2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REMENTAR CONTADOR 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CONTADOR 1 &gt; 0, SALTAR PARA LINHA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CONTADOR 2 &gt; 0, SALTAR PARA LINHA 3</w:t>
                      </w:r>
                    </w:p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MT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26:00Z</dcterms:created>
  <dc:creator>Rosamaria Aparecida Silva</dc:creator>
  <dc:description/>
  <cp:keywords/>
  <dc:language>en-US</dc:language>
  <cp:lastModifiedBy>Rosamaria Silva</cp:lastModifiedBy>
  <dcterms:modified xsi:type="dcterms:W3CDTF">2020-07-05T23:26:00Z</dcterms:modified>
  <cp:revision>2</cp:revision>
  <dc:subject/>
  <dc:title>EXERCÍCIO 3 – RESOLUÇÃO DO PRIMEIRO ITEM</dc:title>
</cp:coreProperties>
</file>