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ÍCIO 3 – RESOLUÇÃO DO SEGUNDO IT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r o fluxograma e o programa para o transporte de peças das posições 1 e 2 para a posição 3 (50 peças de cada posição) alterna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3175</wp:posOffset>
                </wp:positionV>
                <wp:extent cx="4107815" cy="15011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501200"/>
                          <a:chOff x="0" y="0"/>
                          <a:chExt cx="410796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96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2294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2940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24200"/>
                              <a:ext cx="1447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02420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4468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544680"/>
                              <a:ext cx="716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287640"/>
                              <a:ext cx="1965960" cy="682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11577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55">
                                  <a:moveTo>
                                    <a:pt x="0" y="855"/>
                                  </a:moveTo>
                                  <a:cubicBezTo>
                                    <a:pt x="114" y="674"/>
                                    <a:pt x="228" y="494"/>
                                    <a:pt x="399" y="399"/>
                                  </a:cubicBezTo>
                                  <a:cubicBezTo>
                                    <a:pt x="570" y="304"/>
                                    <a:pt x="788" y="352"/>
                                    <a:pt x="1026" y="285"/>
                                  </a:cubicBezTo>
                                  <a:cubicBezTo>
                                    <a:pt x="1264" y="218"/>
                                    <a:pt x="1544" y="109"/>
                                    <a:pt x="18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94480"/>
                              <a:ext cx="39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119448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398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40716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49560" y="93600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496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93600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11887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98352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04720"/>
                              <a:ext cx="716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886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160" y="58788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720" y="115380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800" y="36828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0400" y="89532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580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89532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720" y="443160"/>
                              <a:ext cx="909360" cy="341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0" y="64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443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0.25pt;width:323.45pt;height:118.2pt" coordorigin="700,-5" coordsize="6469,2364">
                <v:group id="shape_0" style="position:absolute;left:700;top:-5;width:6469;height:2364">
                  <v:line id="shape_0" from="1100,1931" to="1612,1931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931" to="4689,1931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" fillcolor="navy" stroked="t" o:allowincell="f" style="position:absolute;left:1270;top:1608;width:227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ID="Rectangle 33" fillcolor="navy" stroked="t" o:allowincell="f" style="position:absolute;left:4293;top:1608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ID="Oval 32" fillcolor="navy" stroked="t" o:allowincell="f" style="position:absolute;left:1328;top:853;width:111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ID="Oval 31" fillcolor="navy" stroked="t" o:allowincell="f" style="position:absolute;left:4350;top:853;width:112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1328,1016" to="1328,155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016" to="1440,1553" ID="Line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985" to="4350,1522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985" to="4463,1522" ID="Line 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26" path="c4026,3513,10693,-1,17819,0c24423,0,30665,3021,34762,8202ec4026,3513,10693,-1,17819,0c24423,0,30665,3021,34762,8202l17819,21600l-1,9391xe" stroked="t" o:allowincell="f" style="position:absolute;left:3334;top:448;width:3095;height:1074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  <v:shape id="shape_0" ID="Freeform 25" coordsize="1824,855" path="m0,855c114,674,228,494,399,399c570,304,788,352,1026,285c1264,218,1544,109,1824,0e" stroked="t" o:allowincell="f" style="position:absolute;left:1385;top:-5;width:1822;height:805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9;top:1876;width:62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7;top:1876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692;width:62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636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927;top:1469;width:307;height:356">
                    <v:rect id="shape_0" ID="Arc 14" path="c15803,3034,21600,11208,21600,20384c21600,24360,20502,28259,18428,31652ec15803,3034,21600,11208,21600,20384c21600,24360,20502,28259,18428,31652l0,20384l7145,-1xe" stroked="t" o:allowincell="f" style="position:absolute;left:1060;top:1469;width:159;height:35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3" path="m0,3474c3498,1206,7578,-1,11748,0c15463,0,19116,958,22353,2783em0,3474c3498,1206,7578,-1,11748,0c15463,0,19116,958,22353,2783l11748,21600l0,3474xe" stroked="t" o:allowincell="f" style="position:absolute;left:927;top:1566;width:306;height:95;flip: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group id="shape_0" alt="Group 9" style="position:absolute;left:1523;top:1469;width:307;height:356">
                    <v:rect id="shape_0" ID="Arc 11" path="c15803,3034,21600,11208,21600,20384c21600,24360,20502,28259,18428,31652ec15803,3034,21600,11208,21600,20384c21600,24360,20502,28259,18428,31652l0,20384l7145,-1xe" stroked="t" o:allowincell="f" style="position:absolute;left:1538;top:1469;width:159;height:355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0" path="m0,3474c3498,1206,7578,-1,11748,0c15463,0,19116,958,22353,2783em0,3474c3498,1206,7578,-1,11748,0c15463,0,19116,958,22353,2783l11748,21600l0,3474xe" stroked="t" o:allowincell="f" style="position:absolute;left:1524;top:1566;width:306;height:95;flip:x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rect id="shape_0" ID="Arc 8" path="c15803,3034,21600,11208,21600,20384c21600,24360,20502,28259,18428,31652ec15803,3034,21600,11208,21600,20384c21600,24360,20502,28259,18428,31652l0,20384l7145,-1xe" stroked="t" o:allowincell="f" style="position:absolute;left:4085;top:1469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7" path="m0,3474c3498,1206,7578,-1,11748,0c15463,0,19116,958,22353,2783em0,3474c3498,1206,7578,-1,11748,0c15463,0,19116,958,22353,2783l11748,21600l0,3474xe" stroked="t" o:allowincell="f" style="position:absolute;left:3952;top:1564;width:304;height:96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ID="Arc 6" path="c15803,3034,21600,11208,21600,20384c21600,24360,20502,28259,18428,31652ec15803,3034,21600,11208,21600,20384c21600,24360,20502,28259,18428,31652l0,20384l7145,-1xe" stroked="t" o:allowincell="f" style="position:absolute;left:4560;top:1469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5" path="m0,3474c3498,1206,7578,-1,11748,0c15463,0,19116,958,22353,2783em0,3474c3498,1206,7578,-1,11748,0c15463,0,19116,958,22353,2783l11748,21600l0,3474xe" stroked="t" o:allowincell="f" style="position:absolute;left:4545;top:1564;width:304;height:96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line id="shape_0" from="6258,1867" to="676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navy" stroked="t" o:allowincell="f" style="position:absolute;left:6373;top:1544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fillcolor="navy" stroked="t" o:allowincell="f" style="position:absolute;left:6430;top:790;width:112;height:107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6430,922" to="6430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3,921" to="6543,14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57;top:1812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575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path="c15803,3034,21600,11208,21600,20384c21600,24360,20502,28259,18428,31652ec15803,3034,21600,11208,21600,20384c21600,24360,20502,28259,18428,31652l0,20384l7145,-1xe" stroked="t" o:allowincell="f" style="position:absolute;left:6165;top:1405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032;top:1502;width:304;height:95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15803,3034,21600,11208,21600,20384c21600,24360,20502,28259,18428,31652ec15803,3034,21600,11208,21600,20384c21600,24360,20502,28259,18428,31652l0,20384l7145,-1xe" stroked="t" o:allowincell="f" style="position:absolute;left:6640;top:1405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625;top:1502;width:304;height:95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4026,3513,10693,-1,17819,0c24423,0,30665,3021,34762,8202ec4026,3513,10693,-1,17819,0c24423,0,30665,3021,34762,8202l17819,21600l-1,9391xe" stroked="t" o:allowincell="f" style="position:absolute;left:5208;top:693;width:1431;height:537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</v:group>
                <v:shape id="shape_0" stroked="f" o:allowincell="f" style="position:absolute;left:3098;top:9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69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4043045" cy="602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602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1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1 ATIVADA, SALTAR PARA LINHA 4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2 ATIVADA, SALTAR PARA LINHA 14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1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1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 CONTADOR 1 &gt; 0, SALTAR PARA LINH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474.8pt;mso-wrap-distance-left:9.05pt;mso-wrap-distance-right:9.05pt;mso-wrap-distance-top:0pt;mso-wrap-distance-bottom:0pt;margin-top:3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AR CONTADOR 1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 ENTRADA 1 ATIVADA, SALTAR PARA LINHA 4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ENTRADA 2 ATIVADA, SALTAR PARA LINHA 14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1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1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 CONTADOR 1 &gt; 0, SALTAR PARA LINH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036445" cy="4537075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4537080"/>
                          <a:chOff x="0" y="0"/>
                          <a:chExt cx="2036520" cy="4537080"/>
                        </a:xfrm>
                      </wpg:grpSpPr>
                      <wps:wsp>
                        <wps:cNvCnPr/>
                        <wps:spPr>
                          <a:xfrm>
                            <a:off x="967680" y="72792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155088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1920" y="842040"/>
                            <a:ext cx="1800" cy="30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8400" y="842760"/>
                            <a:ext cx="98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03176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3840"/>
                            <a:ext cx="969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15">
                                <a:moveTo>
                                  <a:pt x="749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8400" y="84384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154440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55800" y="272520"/>
                            <a:ext cx="1044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040" y="136224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3140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165852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140724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040" y="351936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2862720"/>
                            <a:ext cx="14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640" y="3924360"/>
                            <a:ext cx="91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520" y="342144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" y="234396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155680"/>
                            <a:ext cx="969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15">
                                <a:moveTo>
                                  <a:pt x="749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7480" y="1802160"/>
                            <a:ext cx="612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" y="285624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370728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312408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326124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67408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70656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3432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406728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5120" y="4130640"/>
                            <a:ext cx="1800" cy="13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2970720"/>
                            <a:ext cx="133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960" y="271908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426420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F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160.35pt;height:357.25pt" coordorigin="0,63" coordsize="3207,71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4;top:1209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2505;width:2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4;top:1389;width:2;height:48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5;top:1390;width:154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930;top:63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49;top:1688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26,615" path="m749,615l0,615l0,0l1526,0e" stroked="t" o:allowincell="f" style="position:absolute;left:0;top:1392;width:1525;height:5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525;top:139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49;top:249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5;top:492;width:14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81;top:2208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687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02;top:800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0;top:82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8;top:2675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65;top:2279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1;top:5605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3;top:4571;width:1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0;top:6243;width:143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6;top:5451;width:315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;top:3754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26,615" path="m749,615l0,615l0,0l1526,0e" stroked="t" o:allowincell="f" style="position:absolute;left:57;top:3458;width:1525;height:5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555;top:2901;width:9;height:7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;top:4561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5901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98;top:4983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3;top:5199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8;top:4274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5900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753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6468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3;top:6568;width:2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5;top:4741;width:209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22;top:4345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;top:6778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F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MT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25:00Z</dcterms:created>
  <dc:creator>Rosamaria Aparecida Silva</dc:creator>
  <dc:description/>
  <cp:keywords/>
  <dc:language>en-US</dc:language>
  <cp:lastModifiedBy>Rosamaria Silva</cp:lastModifiedBy>
  <dcterms:modified xsi:type="dcterms:W3CDTF">2020-07-05T23:25:00Z</dcterms:modified>
  <cp:revision>2</cp:revision>
  <dc:subject/>
  <dc:title>EXERCÍCIO 3 – RESOLUÇÃO DO PRIMEIRO ITEM</dc:title>
</cp:coreProperties>
</file>