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ÍCIO 3 – RESOLUÇÃO DO PRIMEIRO IT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r o fluxograma e o programa para o transporte de peças das posições 1 e 2 para a posição 3 (50 peças de cada posição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Inicialmente, todas as peças da posição 1 e, em seguida, todas as peças da posiçã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-3175</wp:posOffset>
                </wp:positionV>
                <wp:extent cx="4107815" cy="15011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1501200"/>
                          <a:chOff x="0" y="0"/>
                          <a:chExt cx="4107960" cy="15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960" cy="150120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122940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22940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24200"/>
                              <a:ext cx="1447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1024200"/>
                              <a:ext cx="144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44680"/>
                              <a:ext cx="712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544680"/>
                              <a:ext cx="716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483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6483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6285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9680" y="6285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560" y="287640"/>
                              <a:ext cx="1965960" cy="682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115776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855">
                                  <a:moveTo>
                                    <a:pt x="0" y="855"/>
                                  </a:moveTo>
                                  <a:cubicBezTo>
                                    <a:pt x="114" y="674"/>
                                    <a:pt x="228" y="494"/>
                                    <a:pt x="399" y="399"/>
                                  </a:cubicBezTo>
                                  <a:cubicBezTo>
                                    <a:pt x="570" y="304"/>
                                    <a:pt x="788" y="352"/>
                                    <a:pt x="1026" y="285"/>
                                  </a:cubicBezTo>
                                  <a:cubicBezTo>
                                    <a:pt x="1264" y="218"/>
                                    <a:pt x="1544" y="109"/>
                                    <a:pt x="18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94480"/>
                              <a:ext cx="396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880" y="1194480"/>
                              <a:ext cx="3981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440"/>
                              <a:ext cx="398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407160"/>
                              <a:ext cx="3981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00" y="936000"/>
                              <a:ext cx="195120" cy="22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4600" y="0"/>
                                <a:ext cx="101520" cy="226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560"/>
                                <a:ext cx="195120" cy="60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080" y="936000"/>
                              <a:ext cx="19512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101520" cy="226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1560"/>
                                <a:ext cx="195120" cy="60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49560" y="936000"/>
                              <a:ext cx="10152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4960" y="996480"/>
                              <a:ext cx="193680" cy="61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936000"/>
                              <a:ext cx="10044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1520" y="996480"/>
                              <a:ext cx="193680" cy="61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440" y="11887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983520"/>
                              <a:ext cx="144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504720"/>
                              <a:ext cx="716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58860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0160" y="58788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720" y="1153800"/>
                              <a:ext cx="3981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9800" y="368280"/>
                              <a:ext cx="3981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70400" y="895320"/>
                              <a:ext cx="10152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5800" y="956880"/>
                              <a:ext cx="193680" cy="6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895320"/>
                              <a:ext cx="10044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2360" y="956880"/>
                              <a:ext cx="193680" cy="6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720" y="443160"/>
                              <a:ext cx="909360" cy="3416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0" y="64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0 PEÇ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4431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0 PEÇ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-0.25pt;width:323.45pt;height:118.2pt" coordorigin="700,-5" coordsize="6469,2364">
                <v:group id="shape_0" style="position:absolute;left:700;top:-5;width:6469;height:2364">
                  <v:line id="shape_0" from="1100,1931" to="1612,1931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1931" to="4689,1931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4" fillcolor="navy" stroked="t" o:allowincell="f" style="position:absolute;left:1270;top:1608;width:227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rect id="shape_0" ID="Rectangle 33" fillcolor="navy" stroked="t" o:allowincell="f" style="position:absolute;left:4293;top:1608;width:226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oval id="shape_0" ID="Oval 32" fillcolor="navy" stroked="t" o:allowincell="f" style="position:absolute;left:1328;top:853;width:111;height:10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ID="Oval 31" fillcolor="navy" stroked="t" o:allowincell="f" style="position:absolute;left:4350;top:853;width:112;height:10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line id="shape_0" from="1328,1016" to="1328,155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1016" to="1440,1553" ID="Line 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0,985" to="4350,1522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3,985" to="4463,1522" ID="Line 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Arc 26" path="c4026,3513,10693,-1,17819,0c24423,0,30665,3021,34762,8202ec4026,3513,10693,-1,17819,0c24423,0,30665,3021,34762,8202l17819,21600l-1,9391xe" stroked="t" o:allowincell="f" style="position:absolute;left:3334;top:448;width:3095;height:1074;flip:x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rect>
                  <v:shape id="shape_0" ID="Freeform 25" coordsize="1824,855" path="m0,855c114,674,228,494,399,399c570,304,788,352,1026,285c1264,218,1544,109,1824,0e" stroked="t" o:allowincell="f" style="position:absolute;left:1385;top:-5;width:1822;height:805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9;top:1876;width:62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7;top:1876;width:62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;top:692;width:627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636;width:626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" style="position:absolute;left:927;top:1469;width:307;height:356">
                    <v:rect id="shape_0" ID="Arc 14" path="c15803,3034,21600,11208,21600,20384c21600,24360,20502,28259,18428,31652ec15803,3034,21600,11208,21600,20384c21600,24360,20502,28259,18428,31652l0,20384l7145,-1xe" stroked="t" o:allowincell="f" style="position:absolute;left:1060;top:1469;width:159;height:35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13" path="m0,3474c3498,1206,7578,-1,11748,0c15463,0,19116,958,22353,2783em0,3474c3498,1206,7578,-1,11748,0c15463,0,19116,958,22353,2783l11748,21600l0,3474xe" stroked="t" o:allowincell="f" style="position:absolute;left:927;top:1566;width:306;height:95;flip:y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rect>
                  </v:group>
                  <v:group id="shape_0" alt="Group 9" style="position:absolute;left:1523;top:1469;width:307;height:356">
                    <v:rect id="shape_0" ID="Arc 11" path="c15803,3034,21600,11208,21600,20384c21600,24360,20502,28259,18428,31652ec15803,3034,21600,11208,21600,20384c21600,24360,20502,28259,18428,31652l0,20384l7145,-1xe" stroked="t" o:allowincell="f" style="position:absolute;left:1538;top:1469;width:159;height:355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10" path="m0,3474c3498,1206,7578,-1,11748,0c15463,0,19116,958,22353,2783em0,3474c3498,1206,7578,-1,11748,0c15463,0,19116,958,22353,2783l11748,21600l0,3474xe" stroked="t" o:allowincell="f" style="position:absolute;left:1524;top:1566;width:306;height:95;flip:xy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rect>
                  </v:group>
                  <v:rect id="shape_0" ID="Arc 8" path="c15803,3034,21600,11208,21600,20384c21600,24360,20502,28259,18428,31652ec15803,3034,21600,11208,21600,20384c21600,24360,20502,28259,18428,31652l0,20384l7145,-1xe" stroked="t" o:allowincell="f" style="position:absolute;left:4085;top:1469;width:159;height:355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7" path="m0,3474c3498,1206,7578,-1,11748,0c15463,0,19116,958,22353,2783em0,3474c3498,1206,7578,-1,11748,0c15463,0,19116,958,22353,2783l11748,21600l0,3474xe" stroked="t" o:allowincell="f" style="position:absolute;left:3952;top:1564;width:304;height:96;flip:x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ID="Arc 6" path="c15803,3034,21600,11208,21600,20384c21600,24360,20502,28259,18428,31652ec15803,3034,21600,11208,21600,20384c21600,24360,20502,28259,18428,31652l0,20384l7145,-1xe" stroked="t" o:allowincell="f" style="position:absolute;left:4560;top:1469;width:157;height:355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5" path="m0,3474c3498,1206,7578,-1,11748,0c15463,0,19116,958,22353,2783em0,3474c3498,1206,7578,-1,11748,0c15463,0,19116,958,22353,2783l11748,21600l0,3474xe" stroked="t" o:allowincell="f" style="position:absolute;left:4545;top:1564;width:304;height:96;flip: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line id="shape_0" from="6258,1867" to="6769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navy" stroked="t" o:allowincell="f" style="position:absolute;left:6373;top:1544;width:226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oval id="shape_0" fillcolor="navy" stroked="t" o:allowincell="f" style="position:absolute;left:6430;top:790;width:112;height:107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line id="shape_0" from="6430,922" to="6430,1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3,921" to="6543,14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57;top:1812;width:62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2;top:575;width:626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path="c15803,3034,21600,11208,21600,20384c21600,24360,20502,28259,18428,31652ec15803,3034,21600,11208,21600,20384c21600,24360,20502,28259,18428,31652l0,20384l7145,-1xe" stroked="t" o:allowincell="f" style="position:absolute;left:6165;top:1405;width:159;height:355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path="m0,3474c3498,1206,7578,-1,11748,0c15463,0,19116,958,22353,2783em0,3474c3498,1206,7578,-1,11748,0c15463,0,19116,958,22353,2783l11748,21600l0,3474xe" stroked="t" o:allowincell="f" style="position:absolute;left:6032;top:1502;width:304;height:95;flip:x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path="c15803,3034,21600,11208,21600,20384c21600,24360,20502,28259,18428,31652ec15803,3034,21600,11208,21600,20384c21600,24360,20502,28259,18428,31652l0,20384l7145,-1xe" stroked="t" o:allowincell="f" style="position:absolute;left:6640;top:1405;width:157;height:355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path="m0,3474c3498,1206,7578,-1,11748,0c15463,0,19116,958,22353,2783em0,3474c3498,1206,7578,-1,11748,0c15463,0,19116,958,22353,2783l11748,21600l0,3474xe" stroked="t" o:allowincell="f" style="position:absolute;left:6625;top:1502;width:304;height:95;flip: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path="c4026,3513,10693,-1,17819,0c24423,0,30665,3021,34762,8202ec4026,3513,10693,-1,17819,0c24423,0,30665,3021,34762,8202l17819,21600l-1,9391xe" stroked="t" o:allowincell="f" style="position:absolute;left:5208;top:693;width:1431;height:537;flip:x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rect>
                </v:group>
                <v:shape id="shape_0" stroked="f" o:allowincell="f" style="position:absolute;left:3098;top:9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0 PEÇ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69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0 PEÇ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4043045" cy="640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XAR CONTADOR 1 EM 50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ENTRADA 1 ATIVADA, SALTAR PARA LINHA 4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TAR PARA LINHA 2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3 VELOCIDADE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RI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REMENTAR CONTADOR 1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CONTADOR 1 &gt; 0, SALTAR PARA LINHA 2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XAR CONTADOR 2 EM 50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ENTRADA 2 ATIVADA, SALTAR PARA LINHA 17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TAR PARA LINHA 15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3 VELOCIDADE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RI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REMENTAR CONTADOR 2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 CONTADOR 2 &gt; 0, SALTAR PARA LINHA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504pt;mso-wrap-distance-left:9.05pt;mso-wrap-distance-right:9.05pt;mso-wrap-distance-top:0pt;mso-wrap-distance-bottom:0pt;margin-top:3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XAR CONTADOR 1 EM 50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 ENTRADA 1 ATIVADA, SALTAR PARA LINHA 4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TAR PARA LINHA 2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3 VELOCIDADE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RI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CREMENTAR CONTADOR 1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 CONTADOR 1 &gt; 0, SALTAR PARA LINHA 2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IXAR CONTADOR 2 EM 50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ENTRADA 2 ATIVADA, SALTAR PARA LINHA 17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TAR PARA LINHA 15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3 VELOCIDADE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RI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CREMENTAR CONTADOR 2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E CONTADOR 2 &gt; 0, SALTAR PARA LINHA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15</w:t>
                      </w:r>
                    </w:p>
                    <w:p>
                      <w:pPr>
                        <w:pStyle w:val="PargrafodaLista"/>
                        <w:spacing w:lineRule="auto" w:line="360" w:before="0" w:after="0"/>
                        <w:ind w:left="0" w:hanging="0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000250" cy="5777865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5778000"/>
                          <a:chOff x="0" y="0"/>
                          <a:chExt cx="2000160" cy="5778000"/>
                        </a:xfrm>
                      </wpg:grpSpPr>
                      <wps:wsp>
                        <wps:cNvCnPr/>
                        <wps:spPr>
                          <a:xfrm>
                            <a:off x="967680" y="2207160"/>
                            <a:ext cx="1800" cy="18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7680" y="727920"/>
                            <a:ext cx="288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4320" y="1550880"/>
                            <a:ext cx="180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3280" y="2612520"/>
                            <a:ext cx="91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1920" y="842760"/>
                            <a:ext cx="1800" cy="177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8400" y="842760"/>
                            <a:ext cx="98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7520" y="2109600"/>
                            <a:ext cx="20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666000" cy="272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103176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3840"/>
                            <a:ext cx="9691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615">
                                <a:moveTo>
                                  <a:pt x="749" y="615"/>
                                </a:move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8400" y="843840"/>
                            <a:ext cx="144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154440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1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239508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 1&gt;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8480" y="181224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5800" y="272520"/>
                            <a:ext cx="1044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20" y="194940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1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136224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239472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03140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275544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9120" y="2818800"/>
                            <a:ext cx="1440" cy="13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600" y="46800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48528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1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8640" y="1658520"/>
                            <a:ext cx="13392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3600" y="140724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7680" y="4759920"/>
                            <a:ext cx="180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120" y="3199320"/>
                            <a:ext cx="144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4320" y="4103280"/>
                            <a:ext cx="180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3280" y="5165280"/>
                            <a:ext cx="91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1920" y="3395520"/>
                            <a:ext cx="1800" cy="177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8400" y="3395520"/>
                            <a:ext cx="98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7520" y="4662360"/>
                            <a:ext cx="20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358452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6600"/>
                            <a:ext cx="9691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615">
                                <a:moveTo>
                                  <a:pt x="749" y="615"/>
                                </a:move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8400" y="3396600"/>
                            <a:ext cx="144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409716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2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494784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 2&gt;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8480" y="436500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20" y="450216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2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391464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494712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58380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530784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9120" y="5371560"/>
                            <a:ext cx="1440" cy="13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480" y="293940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294264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2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8640" y="4211280"/>
                            <a:ext cx="13392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3600" y="396000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360" y="5504760"/>
                            <a:ext cx="666000" cy="272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F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157.5pt;height:454.95pt" coordorigin="0,63" coordsize="3150,90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24;top:3539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4;top:1209;width:4;height:2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6;top:2505;width:2;height:2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3;top:4177;width:143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4;top:1390;width:2;height:278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5;top:1390;width:154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9;top:3385;width:314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930;top:63;width:1048;height:4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ÍC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49;top:1688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26,615" path="m749,615l0,615l0,0l1526,0e" stroked="t" o:allowincell="f" style="position:absolute;left:0;top:1392;width:1525;height:59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1525;top:1392;width:1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49;top:2495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1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;top:3835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 1&g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41;top:2917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5;top:492;width:14;height:30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6;top:3133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1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81;top:2208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3834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687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4402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26;top:4502;width:1;height:20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502;top:800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0;top:827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1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98;top:2675;width:210;height:14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565;top:2279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4;top:7559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6;top:5101;width:1;height:37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6;top:6525;width:2;height:2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3;top:8197;width:143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4;top:5410;width:2;height:278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5;top:5410;width:154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9;top:7405;width:314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9;top:5708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26,615" path="m749,615l0,615l0,0l1526,0e" stroked="t" o:allowincell="f" style="position:absolute;left:0;top:5412;width:1525;height:59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1525;top:5412;width:1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9;top:6515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2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;top:7855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 2&g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41;top:6937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6;top:7153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2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81;top:6228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7854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5707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8422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26;top:8522;width:1;height:20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;top:4692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6;top:4697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2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98;top:6695;width:210;height:14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565;top:6299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0;top:8732;width:1048;height:4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FI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MT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25:00Z</dcterms:created>
  <dc:creator>Rosamaria Aparecida Silva</dc:creator>
  <dc:description/>
  <cp:keywords/>
  <dc:language>en-US</dc:language>
  <cp:lastModifiedBy>Rosamaria Silva</cp:lastModifiedBy>
  <dcterms:modified xsi:type="dcterms:W3CDTF">2020-07-05T23:25:00Z</dcterms:modified>
  <cp:revision>2</cp:revision>
  <dc:subject/>
  <dc:title>EXERCÍCIO 3 – RESOLUÇÃO DO PRIMEIRO ITEM</dc:title>
</cp:coreProperties>
</file>