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 3 – RESOLUÇÃO DO TERCEIRO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 em qualquer or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ira tentativa: Esse programa não consegue limitar os transportes em 50 peças. As peças vão sendo transportadas como se não houvesse cont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00660</wp:posOffset>
                </wp:positionV>
                <wp:extent cx="4471670" cy="3489960"/>
                <wp:effectExtent l="36830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3489840"/>
                          <a:chOff x="0" y="0"/>
                          <a:chExt cx="4471560" cy="3489840"/>
                        </a:xfrm>
                      </wpg:grpSpPr>
                      <wps:wsp>
                        <wps:cNvCnPr/>
                        <wps:spPr>
                          <a:xfrm>
                            <a:off x="1056600" y="120096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202392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6760" y="1695600"/>
                            <a:ext cx="180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680" y="1317240"/>
                            <a:ext cx="334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7320" y="13172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80" y="20174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5160" y="272520"/>
                            <a:ext cx="108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18352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7560" y="213192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18802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287784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202392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328320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360" y="278028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5680" y="2275920"/>
                            <a:ext cx="792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20174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06576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65480" y="2286000"/>
                            <a:ext cx="792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320" y="262008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8352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02004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0207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3200" y="2131920"/>
                            <a:ext cx="1339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18802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95160" y="1677240"/>
                            <a:ext cx="45756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0440" y="287784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5320" y="3283200"/>
                            <a:ext cx="11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920" y="278028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306576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262008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1520" y="1696320"/>
                            <a:ext cx="73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4840" y="1298160"/>
                            <a:ext cx="144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720" y="30207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34840" y="1695600"/>
                            <a:ext cx="144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28320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695600"/>
                            <a:ext cx="144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69632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2004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51640" y="328248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727920"/>
                            <a:ext cx="1116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1697040"/>
                            <a:ext cx="62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5.8pt;width:352.1pt;height:274.8pt" coordorigin="-156,316" coordsize="7042,54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8;top:2207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0;top:3503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9;top:2986;width:2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2390;width:52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1;top:316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3;top:268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9;top:2390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3;top:3493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6;top:745;width:15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65;top:3206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268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3;top:1053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1;top:1080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2;top:3673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49;top:327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;top:4848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6;top:3503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8;top:5486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4;top:4694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9;top:268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8;top:3900;width:11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9;top:3493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5144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9;top:3916;width:10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1;top:4442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1;top:3206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072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268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07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98;top:3673;width:210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65;top:327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7;top:179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4;top:1798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6;top:2957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1;top:4848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5486;width:18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6;top:4694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5;top:5144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4442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3;top:2987;width:11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8;top:2360;width:1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68;top:507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28;top:2986;width:1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6;top:5486;width:50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5;top:2986;width:1;height:2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55;top:2987;width:8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55;top:5072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5;top:5485;width:50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4;top:1462;width:17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8;top:2988;width:98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 tentativa: Esse programa limita os transportes em 50 peças de cada posição, porém, não finaliza e o programa entra em “loopin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35560</wp:posOffset>
                </wp:positionV>
                <wp:extent cx="4148455" cy="3856355"/>
                <wp:effectExtent l="19050" t="508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3856320"/>
                          <a:chOff x="0" y="0"/>
                          <a:chExt cx="4148280" cy="3856320"/>
                        </a:xfrm>
                      </wpg:grpSpPr>
                      <wps:wsp>
                        <wps:cNvCnPr/>
                        <wps:spPr>
                          <a:xfrm>
                            <a:off x="733320" y="120060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81376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20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1316880"/>
                            <a:ext cx="334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131688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2240" y="272160"/>
                            <a:ext cx="10440" cy="1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292140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366768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0" y="281376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233800"/>
                            <a:ext cx="91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3569760"/>
                            <a:ext cx="20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3065760"/>
                            <a:ext cx="792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2200" y="3075840"/>
                            <a:ext cx="792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920" y="292140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1880" y="1676880"/>
                            <a:ext cx="45756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6768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2233800"/>
                            <a:ext cx="119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3569760"/>
                            <a:ext cx="20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240" y="169596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1297800"/>
                            <a:ext cx="18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1228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5640" y="223308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385488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727560"/>
                            <a:ext cx="1116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696680"/>
                            <a:ext cx="62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440080"/>
                            <a:ext cx="18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2464920"/>
                            <a:ext cx="18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560" y="3854880"/>
                            <a:ext cx="127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2280" y="2233080"/>
                            <a:ext cx="1800" cy="162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2.8pt;width:326.65pt;height:303.7pt" coordorigin="940,56" coordsize="6533,6074">
                <v:shape id="shape_0" stroked="t" o:allowincell="f" style="position:absolute;left:2095;top:1947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4487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7;top:2727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2130;width:526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56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42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6;top:2130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0;top:4477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3;top:485;width:14;height:30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2;top:2945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42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0;top:793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8;top:820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69;top:4657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36;top:3016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6;top:5832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4487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3574;width:14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5678;width:315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6;top:2426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5;top:4884;width:11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6;top:4477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3232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16;top:4900;width:10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8;top:5426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8;top:2945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938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2425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3161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5;top:4657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452;top:3016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04;top:153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1;top:1538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3;top:2697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5832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6;top:3574;width:18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3;top:5678;width:314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2;top:3232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5426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0;top:2727;width:11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5;top:2100;width:2;height:5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55;top:3161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6;top:2727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3573;width:2;height:25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2;top:6127;width:153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1;top:3938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1;top:1202;width:17;height:3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2728;width:9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5;top:3899;width:2;height:5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3938;width:2;height:5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6127;width:20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3573;width:2;height:25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ceira tentativa: Esse programa limita os transportes em 50 peças de cada posição e finaliza. Solução corr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42240</wp:posOffset>
                </wp:positionV>
                <wp:extent cx="4148455" cy="5704205"/>
                <wp:effectExtent l="19050" t="508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5704200"/>
                          <a:chOff x="0" y="0"/>
                          <a:chExt cx="4148280" cy="5704200"/>
                        </a:xfrm>
                      </wpg:grpSpPr>
                      <wps:wsp>
                        <wps:cNvSpPr/>
                        <wps:spPr>
                          <a:xfrm>
                            <a:off x="1529640" y="543132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3680" y="120096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320" y="281376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560" y="1695960"/>
                            <a:ext cx="144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760" y="1316880"/>
                            <a:ext cx="334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1316880"/>
                            <a:ext cx="18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224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640" y="292176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366768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960" y="281376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233800"/>
                            <a:ext cx="91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440" y="357012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150480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3065760"/>
                            <a:ext cx="828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840" y="280728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2200" y="3075840"/>
                            <a:ext cx="828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834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044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0280" y="292176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187956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94032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94104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1880" y="1677240"/>
                            <a:ext cx="457560" cy="1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366768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040" y="2233800"/>
                            <a:ext cx="119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357012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20167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340992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240" y="169596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1298160"/>
                            <a:ext cx="180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19717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12280" y="1695960"/>
                            <a:ext cx="180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4336920"/>
                            <a:ext cx="1800" cy="6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0" y="3855240"/>
                            <a:ext cx="105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24649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727920"/>
                            <a:ext cx="1116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696680"/>
                            <a:ext cx="62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44044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160" y="246528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000" y="385560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11200" y="2233800"/>
                            <a:ext cx="1440" cy="21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000" y="41356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478332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2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720" y="391212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4560120"/>
                            <a:ext cx="1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5207760"/>
                            <a:ext cx="1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516816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452052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4349880"/>
                            <a:ext cx="156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4989240"/>
                            <a:ext cx="156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41349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7829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1.2pt;width:326.65pt;height:449.15pt" coordorigin="825,224" coordsize="6533,8983">
                <v:shape id="shape_0" stroked="t" o:allowincell="f" style="position:absolute;left:3234;top:8777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115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2;top:4655;width:1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2;top:2895;width:1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2;top:2298;width:526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;top:224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259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1;top:2298;width:2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;top:464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8;top:653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37;top:3113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9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5;top:961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43;top:988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4;top:4825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21;top:3184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1;top:6000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4655;width:1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0;top:3742;width:14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6;top:5846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1;top:259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10;top:5052;width:12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1;top:464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400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01;top:5068;width:11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3;top:5594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3;top:3113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10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259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3329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0;top:4825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37;top:3184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89;top:1705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;top:1706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8;top:2865;width:720;height: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6000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1;top:3742;width:18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8;top:5846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7;top:3400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5594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45;top:2895;width:11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2268;width:2;height:5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40;top:3329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1;top:2895;width:2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7054;width:2;height:10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8;top:6295;width:166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86;top:410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6;top:1370;width:17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0;top:2896;width:98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0;top:4067;width:2;height: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3;top:4106;width:2;height: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2;top:6296;width:163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9;top:3742;width:0;height:333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55;top:6737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7757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2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3;top:6385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2;top:7405;width:1;height:3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4;top:8425;width:2;height:3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40;top:836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7343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0;top:7074;width:246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0;top:8081;width:24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39;top:673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775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46990</wp:posOffset>
                </wp:positionV>
                <wp:extent cx="4043045" cy="793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793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2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6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8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8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2 &gt; 0, SALTAR PARA LINHA 2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2 &gt; 0, SALTAR PARA LINHA 3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624.75pt;mso-wrap-distance-left:9.05pt;mso-wrap-distance-right:9.05pt;mso-wrap-distance-top:0pt;mso-wrap-distance-bottom:0pt;margin-top:-3.7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2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6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8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8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2 &gt; 0, SALTAR PARA LINHA 2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CONTADOR 2 &gt; 0, SALTAR PARA LINHA 3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10:00Z</dcterms:created>
  <dc:creator>Rosamaria Aparecida Silva</dc:creator>
  <dc:description/>
  <cp:keywords/>
  <dc:language>en-US</dc:language>
  <cp:lastModifiedBy>Rosamaria Silva</cp:lastModifiedBy>
  <dcterms:modified xsi:type="dcterms:W3CDTF">2020-07-05T23:10:00Z</dcterms:modified>
  <cp:revision>2</cp:revision>
  <dc:subject/>
  <dc:title>EXERCÍCIO 3 – RESOLUÇÃO DO PRIMEIRO ITEM</dc:title>
</cp:coreProperties>
</file>