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ÍCIO 3 – RESOLUÇÃO DO SEGUNDO IT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borar o fluxograma e o programa para o transporte de peças das posições 1 e 2 para a posição 3 (50 peças de cada posição) alternad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-3175</wp:posOffset>
                </wp:positionV>
                <wp:extent cx="4107815" cy="15011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1501200"/>
                          <a:chOff x="0" y="0"/>
                          <a:chExt cx="4107960" cy="15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7960" cy="150120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122940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22940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024200"/>
                              <a:ext cx="1447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1024200"/>
                              <a:ext cx="144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44680"/>
                              <a:ext cx="7128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544680"/>
                              <a:ext cx="716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483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6483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6285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9680" y="62856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560" y="287640"/>
                              <a:ext cx="1965960" cy="6825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0"/>
                              <a:ext cx="115776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855">
                                  <a:moveTo>
                                    <a:pt x="0" y="855"/>
                                  </a:moveTo>
                                  <a:cubicBezTo>
                                    <a:pt x="114" y="674"/>
                                    <a:pt x="228" y="494"/>
                                    <a:pt x="399" y="399"/>
                                  </a:cubicBezTo>
                                  <a:cubicBezTo>
                                    <a:pt x="570" y="304"/>
                                    <a:pt x="788" y="352"/>
                                    <a:pt x="1026" y="285"/>
                                  </a:cubicBezTo>
                                  <a:cubicBezTo>
                                    <a:pt x="1264" y="218"/>
                                    <a:pt x="1544" y="109"/>
                                    <a:pt x="182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1194480"/>
                              <a:ext cx="396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7880" y="1194480"/>
                              <a:ext cx="3981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440"/>
                              <a:ext cx="398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407160"/>
                              <a:ext cx="3981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00" y="936000"/>
                              <a:ext cx="195120" cy="22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4600" y="0"/>
                                <a:ext cx="101520" cy="2260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1560"/>
                                <a:ext cx="195120" cy="608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080" y="936000"/>
                              <a:ext cx="19512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101520" cy="2260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1560"/>
                                <a:ext cx="195120" cy="608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49560" y="936000"/>
                              <a:ext cx="10152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4960" y="996480"/>
                              <a:ext cx="193680" cy="615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240" y="936000"/>
                              <a:ext cx="10044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1520" y="996480"/>
                              <a:ext cx="193680" cy="615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9440" y="118872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983520"/>
                              <a:ext cx="1440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504720"/>
                              <a:ext cx="7164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58860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0160" y="58788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720" y="1153800"/>
                              <a:ext cx="3981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9800" y="368280"/>
                              <a:ext cx="3981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pt-B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70400" y="895320"/>
                              <a:ext cx="10152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5800" y="956880"/>
                              <a:ext cx="193680" cy="6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895320"/>
                              <a:ext cx="100440" cy="226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2360" y="956880"/>
                              <a:ext cx="193680" cy="6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2720" y="443160"/>
                              <a:ext cx="909360" cy="3416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0" y="64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0 PEÇ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4431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0 PEÇ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-0.25pt;width:323.45pt;height:118.2pt" coordorigin="700,-5" coordsize="6469,2364">
                <v:group id="shape_0" style="position:absolute;left:700;top:-5;width:6469;height:2364">
                  <v:line id="shape_0" from="1100,1931" to="1612,1931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1931" to="4689,1931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4" fillcolor="navy" stroked="t" o:allowincell="f" style="position:absolute;left:1270;top:1608;width:227;height:26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rect id="shape_0" ID="Rectangle 33" fillcolor="navy" stroked="t" o:allowincell="f" style="position:absolute;left:4293;top:1608;width:226;height:26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oval id="shape_0" ID="Oval 32" fillcolor="navy" stroked="t" o:allowincell="f" style="position:absolute;left:1328;top:853;width:111;height:10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ID="Oval 31" fillcolor="navy" stroked="t" o:allowincell="f" style="position:absolute;left:4350;top:853;width:112;height:10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line id="shape_0" from="1328,1016" to="1328,155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1016" to="1440,1553" ID="Line 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50,985" to="4350,1522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63,985" to="4463,1522" ID="Line 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Arc 26" path="c4026,3513,10693,-1,17819,0c24423,0,30665,3021,34762,8202ec4026,3513,10693,-1,17819,0c24423,0,30665,3021,34762,8202l17819,21600l-1,9391xe" stroked="t" o:allowincell="f" style="position:absolute;left:3334;top:448;width:3095;height:1074;flip:x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rect>
                  <v:shape id="shape_0" ID="Freeform 25" coordsize="1824,855" path="m0,855c114,674,228,494,399,399c570,304,788,352,1026,285c1264,218,1544,109,1824,0e" stroked="t" o:allowincell="f" style="position:absolute;left:1385;top:-5;width:1822;height:805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99;top:1876;width:624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7;top:1876;width:62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;top:692;width:627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636;width:626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2" style="position:absolute;left:927;top:1469;width:307;height:356">
                    <v:rect id="shape_0" ID="Arc 14" path="c15803,3034,21600,11208,21600,20384c21600,24360,20502,28259,18428,31652ec15803,3034,21600,11208,21600,20384c21600,24360,20502,28259,18428,31652l0,20384l7145,-1xe" stroked="t" o:allowincell="f" style="position:absolute;left:1060;top:1469;width:159;height:35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Arc 13" path="m0,3474c3498,1206,7578,-1,11748,0c15463,0,19116,958,22353,2783em0,3474c3498,1206,7578,-1,11748,0c15463,0,19116,958,22353,2783l11748,21600l0,3474xe" stroked="t" o:allowincell="f" style="position:absolute;left:927;top:1566;width:306;height:95;flip:y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rect>
                  </v:group>
                  <v:group id="shape_0" alt="Group 9" style="position:absolute;left:1523;top:1469;width:307;height:356">
                    <v:rect id="shape_0" ID="Arc 11" path="c15803,3034,21600,11208,21600,20384c21600,24360,20502,28259,18428,31652ec15803,3034,21600,11208,21600,20384c21600,24360,20502,28259,18428,31652l0,20384l7145,-1xe" stroked="t" o:allowincell="f" style="position:absolute;left:1538;top:1469;width:159;height:355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Arc 10" path="m0,3474c3498,1206,7578,-1,11748,0c15463,0,19116,958,22353,2783em0,3474c3498,1206,7578,-1,11748,0c15463,0,19116,958,22353,2783l11748,21600l0,3474xe" stroked="t" o:allowincell="f" style="position:absolute;left:1524;top:1566;width:306;height:95;flip:xy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rect>
                  </v:group>
                  <v:rect id="shape_0" ID="Arc 8" path="c15803,3034,21600,11208,21600,20384c21600,24360,20502,28259,18428,31652ec15803,3034,21600,11208,21600,20384c21600,24360,20502,28259,18428,31652l0,20384l7145,-1xe" stroked="t" o:allowincell="f" style="position:absolute;left:4085;top:1469;width:159;height:355;flip:x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Arc 7" path="m0,3474c3498,1206,7578,-1,11748,0c15463,0,19116,958,22353,2783em0,3474c3498,1206,7578,-1,11748,0c15463,0,19116,958,22353,2783l11748,21600l0,3474xe" stroked="t" o:allowincell="f" style="position:absolute;left:3952;top:1564;width:304;height:96;flip:x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rect id="shape_0" ID="Arc 6" path="c15803,3034,21600,11208,21600,20384c21600,24360,20502,28259,18428,31652ec15803,3034,21600,11208,21600,20384c21600,24360,20502,28259,18428,31652l0,20384l7145,-1xe" stroked="t" o:allowincell="f" style="position:absolute;left:4560;top:1469;width:157;height:355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Arc 5" path="m0,3474c3498,1206,7578,-1,11748,0c15463,0,19116,958,22353,2783em0,3474c3498,1206,7578,-1,11748,0c15463,0,19116,958,22353,2783l11748,21600l0,3474xe" stroked="t" o:allowincell="f" style="position:absolute;left:4545;top:1564;width:304;height:96;flip: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line id="shape_0" from="6258,1867" to="6769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navy" stroked="t" o:allowincell="f" style="position:absolute;left:6373;top:1544;width:226;height:26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oval id="shape_0" fillcolor="navy" stroked="t" o:allowincell="f" style="position:absolute;left:6430;top:790;width:112;height:107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line id="shape_0" from="6430,922" to="6430,14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43,921" to="6543,14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57;top:1812;width:62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2;top:575;width:626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rial" w:hAnsi="Arial" w:eastAsia="Times New Roman" w:cs="Arial"/>
                              <w:color w:val="000080"/>
                              <w:lang w:val="pt-B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path="c15803,3034,21600,11208,21600,20384c21600,24360,20502,28259,18428,31652ec15803,3034,21600,11208,21600,20384c21600,24360,20502,28259,18428,31652l0,20384l7145,-1xe" stroked="t" o:allowincell="f" style="position:absolute;left:6165;top:1405;width:159;height:355;flip:x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path="m0,3474c3498,1206,7578,-1,11748,0c15463,0,19116,958,22353,2783em0,3474c3498,1206,7578,-1,11748,0c15463,0,19116,958,22353,2783l11748,21600l0,3474xe" stroked="t" o:allowincell="f" style="position:absolute;left:6032;top:1502;width:304;height:95;flip:x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rect id="shape_0" path="c15803,3034,21600,11208,21600,20384c21600,24360,20502,28259,18428,31652ec15803,3034,21600,11208,21600,20384c21600,24360,20502,28259,18428,31652l0,20384l7145,-1xe" stroked="t" o:allowincell="f" style="position:absolute;left:6640;top:1405;width:157;height:355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path="m0,3474c3498,1206,7578,-1,11748,0c15463,0,19116,958,22353,2783em0,3474c3498,1206,7578,-1,11748,0c15463,0,19116,958,22353,2783l11748,21600l0,3474xe" stroked="t" o:allowincell="f" style="position:absolute;left:6625;top:1502;width:304;height:95;flip:y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rect>
                  <v:rect id="shape_0" path="c4026,3513,10693,-1,17819,0c24423,0,30665,3021,34762,8202ec4026,3513,10693,-1,17819,0c24423,0,30665,3021,34762,8202l17819,21600l-1,9391xe" stroked="t" o:allowincell="f" style="position:absolute;left:5208;top:693;width:1431;height:537;flip:x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rect>
                </v:group>
                <v:shape id="shape_0" stroked="f" o:allowincell="f" style="position:absolute;left:3098;top:9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0 PEÇ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69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0 PEÇ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4043045" cy="602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602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XAR CONTADOR 1 EM 50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ENTRADA 1 ATIVADA, SALTAR PARA LINHA 4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TAR PARA LINHA 2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1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1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3 VELOCIDADE 3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RI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ENTRADA 2 ATIVADA, SALTAR PARA LINHA 14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TAR PARA LINHA 12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2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2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2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3 VELOCIDADE 3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RIR GARR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 POSIÇÃO 13 RÁPID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CREMENTAR CONTADOR 1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14" w:hanging="357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 CONTADOR 1 &gt; 0, SALTAR PARA LINH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474.8pt;mso-wrap-distance-left:9.05pt;mso-wrap-distance-right:9.05pt;mso-wrap-distance-top:0pt;mso-wrap-distance-bottom:0pt;margin-top:3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XAR CONTADOR 1 EM 50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E ENTRADA 1 ATIVADA, SALTAR PARA LINHA 4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TAR PARA LINHA 2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R POSIÇÃO 11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R POSIÇÃO 1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R POSIÇÃO 11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3 VELOCIDADE 3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BRI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 ENTRADA 2 ATIVADA, SALTAR PARA LINHA 14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TAR PARA LINHA 12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2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2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2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3 VELOCIDADE 3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BRIR GARR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R POSIÇÃO 13 RÁPID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CREMENTAR CONTADOR 1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14" w:hanging="357"/>
                        <w:contextualSpacing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E CONTADOR 1 &gt; 0, SALTAR PARA LINH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PargrafodaLista"/>
                        <w:spacing w:lineRule="auto" w:line="360" w:before="0" w:after="0"/>
                        <w:ind w:left="0" w:hanging="0"/>
                        <w:contextualSpacing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036445" cy="4537075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4537080"/>
                          <a:chOff x="0" y="0"/>
                          <a:chExt cx="2036520" cy="4537080"/>
                        </a:xfrm>
                      </wpg:grpSpPr>
                      <wps:wsp>
                        <wps:cNvCnPr/>
                        <wps:spPr>
                          <a:xfrm>
                            <a:off x="967680" y="727920"/>
                            <a:ext cx="288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4320" y="1550880"/>
                            <a:ext cx="180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1920" y="842040"/>
                            <a:ext cx="1800" cy="308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68400" y="842760"/>
                            <a:ext cx="98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666000" cy="2728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Í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1031760"/>
                            <a:ext cx="103140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ÇA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3840"/>
                            <a:ext cx="9691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615">
                                <a:moveTo>
                                  <a:pt x="749" y="615"/>
                                </a:moveTo>
                                <a:lnTo>
                                  <a:pt x="0" y="615"/>
                                </a:lnTo>
                                <a:lnTo>
                                  <a:pt x="0" y="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8400" y="843840"/>
                            <a:ext cx="144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560" y="1544400"/>
                            <a:ext cx="117540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. 1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55800" y="272520"/>
                            <a:ext cx="10440" cy="19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040" y="1362240"/>
                            <a:ext cx="429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031400"/>
                            <a:ext cx="518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468000"/>
                            <a:ext cx="1371600" cy="2595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485280"/>
                            <a:ext cx="1137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.1 =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8640" y="1658520"/>
                            <a:ext cx="13392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3600" y="1407240"/>
                            <a:ext cx="180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4040" y="3519360"/>
                            <a:ext cx="144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0680" y="2862720"/>
                            <a:ext cx="144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9640" y="3924360"/>
                            <a:ext cx="91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3520" y="3421440"/>
                            <a:ext cx="200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1920" y="2343960"/>
                            <a:ext cx="1031400" cy="38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ÇA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2155680"/>
                            <a:ext cx="9691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615">
                                <a:moveTo>
                                  <a:pt x="749" y="615"/>
                                </a:moveTo>
                                <a:lnTo>
                                  <a:pt x="0" y="615"/>
                                </a:lnTo>
                                <a:lnTo>
                                  <a:pt x="0" y="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87480" y="1802160"/>
                            <a:ext cx="6120" cy="49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1920" y="2856240"/>
                            <a:ext cx="117540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. 2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3707280"/>
                            <a:ext cx="1529640" cy="424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ONT.1 &gt;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4840" y="3124080"/>
                            <a:ext cx="144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3480" y="3261240"/>
                            <a:ext cx="103392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CONT. 1) -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2674080"/>
                            <a:ext cx="429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3706560"/>
                            <a:ext cx="429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343240"/>
                            <a:ext cx="518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4067280"/>
                            <a:ext cx="58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5120" y="4130640"/>
                            <a:ext cx="1800" cy="13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000" y="2970720"/>
                            <a:ext cx="13356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960" y="2719080"/>
                            <a:ext cx="180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360" y="4264200"/>
                            <a:ext cx="666000" cy="2728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F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160.35pt;height:357.25pt" coordorigin="0,63" coordsize="3207,71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24;top:1209;width:4;height:24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66;top:2505;width:2;height:2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74;top:1389;width:2;height:485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5;top:1390;width:1548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930;top:63;width:1048;height:42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ÍC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49;top:1688;width:1623;height:6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Ç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526,615" path="m749,615l0,615l0,0l1526,0e" stroked="t" o:allowincell="f" style="position:absolute;left:0;top:1392;width:1525;height:59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1525;top:1392;width:1;height:2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49;top:2495;width:1850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RANSP. 1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05;top:492;width:14;height:30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81;top:2208;width:67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1687;width:81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502;top:800;width:2159;height:408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70;top:827;width:179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.1 =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98;top:2675;width:210;height:14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565;top:2279;width:2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1;top:5605;width:1;height:29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3;top:4571;width:1;height:2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00;top:6243;width:143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16;top:5451;width:315;height:1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6;top:3754;width:1623;height:6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Ç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526,615" path="m749,615l0,615l0,0l1526,0e" stroked="t" o:allowincell="f" style="position:absolute;left:57;top:3458;width:1525;height:59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1555;top:2901;width:9;height:77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6;top:4561;width:1850;height:4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RANSP. 2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;top:5901;width:2408;height:6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ONT.1 &gt;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98;top:4983;width:1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3;top:5199;width:1627;height:4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CONT. 1)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38;top:4274;width:67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5900;width:6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3753;width:81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6468;width:9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83;top:6568;width:2;height:2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5;top:4741;width:209;height:13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622;top:4345;width:2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7;top:6778;width:1048;height:42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FI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MT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3:09:00Z</dcterms:created>
  <dc:creator>Rosamaria Aparecida Silva</dc:creator>
  <dc:description/>
  <cp:keywords/>
  <dc:language>en-US</dc:language>
  <cp:lastModifiedBy>Rosamaria Silva</cp:lastModifiedBy>
  <dcterms:modified xsi:type="dcterms:W3CDTF">2020-07-05T23:09:00Z</dcterms:modified>
  <cp:revision>2</cp:revision>
  <dc:subject/>
  <dc:title>EXERCÍCIO 3 – RESOLUÇÃO DO PRIMEIRO ITEM</dc:title>
</cp:coreProperties>
</file>