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PARA O TRANSPORTE DE PEÇAS UTILIZANDO CONTAD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4"/>
          <w:szCs w:val="24"/>
        </w:rPr>
        <w:t>Inicialmente, todas as peças da posição 1 e, em seguida, todas as peças da posiçã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043045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CONTADOR 1 &gt; 0, 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2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7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15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CONTADOR 2 &gt; 0, SALTAR PARA LINH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04pt;mso-wrap-distance-left:9.05pt;mso-wrap-distance-right:9.05pt;mso-wrap-distance-top:0pt;mso-wrap-distance-bottom:0pt;margin-top: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CONTADOR 1 &gt; 0, 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IXAR CONTADOR 2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7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15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 CONTADOR 2 &gt; 0, SALTAR PARA LINH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00250" cy="577786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778000"/>
                          <a:chOff x="0" y="0"/>
                          <a:chExt cx="2000160" cy="5778000"/>
                        </a:xfrm>
                      </wpg:grpSpPr>
                      <wps:wsp>
                        <wps:cNvCnPr/>
                        <wps:spPr>
                          <a:xfrm>
                            <a:off x="967680" y="2207160"/>
                            <a:ext cx="1800" cy="1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72792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155088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261252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842760"/>
                            <a:ext cx="1800" cy="177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84276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210960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0317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384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8438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54440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3950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 1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480" y="1812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580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194940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3622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3947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314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75544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" y="2818800"/>
                            <a:ext cx="14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165852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1407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4759920"/>
                            <a:ext cx="18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19932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4103280"/>
                            <a:ext cx="18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3280" y="5165280"/>
                            <a:ext cx="91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3395520"/>
                            <a:ext cx="1800" cy="177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339552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7520" y="4662360"/>
                            <a:ext cx="20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358452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660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339660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409716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494784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 2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8480" y="436500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450216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2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9146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49471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5838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30784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120" y="5371560"/>
                            <a:ext cx="14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29394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94264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2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21128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396000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360" y="550476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157.5pt;height:454.95pt" coordorigin="0,63" coordsize="3150,90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353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1209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2505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3;top:4177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1390;width:2;height:27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139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3385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0;top:63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9;top:168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139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139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9;top:249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3835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 1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1;top:291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5;top:492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;top:3133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1;top:220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834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8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4402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4502;width:1;height:2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2;top:800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0;top:82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267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227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7559;width:2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5101;width:1;height:3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6525;width:2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3;top:8197;width:143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5410;width:2;height:27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541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7405;width:314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9;top:570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541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541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9;top:651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7855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 2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1;top:6937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;top:7153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2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1;top:622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7854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570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8422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6;top:8522;width:1;height:2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;top:4692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6;top:469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2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669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629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;top:8732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13:00Z</dcterms:created>
  <dc:creator>Rosamaria Aparecida Silva</dc:creator>
  <dc:description/>
  <cp:keywords/>
  <dc:language>en-US</dc:language>
  <cp:lastModifiedBy>Rosamaria Silva</cp:lastModifiedBy>
  <dcterms:modified xsi:type="dcterms:W3CDTF">2020-07-05T23:13:00Z</dcterms:modified>
  <cp:revision>2</cp:revision>
  <dc:subject/>
  <dc:title>EXERCÍCIO 3 – RESOLUÇÃO DO PRIMEIRO ITEM</dc:title>
</cp:coreProperties>
</file>